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4/2021 tarihli ve 188 sayılı ara kararı ile İmar ve Bayındırlık Komisyonu ile Çevre ve Sağlık Komisyonu’na müştereken havale edilen, Tarsus Belediye Meclisi’nin 02.03.2021 tarih ve 69 sayılı kararı ile onaylanan Mersin İli, Tarsus İlçesi, Gaziler Mahallesi, 4864 ada 1 parsel, 1441 ada 1,2,3 parseller, 2936 ada, 1, 2, 3 parseller ve 1448 ada, 1, 2, 3 parsellere ilişkin 1/1000 ölçekli Uygulama İmar Planı değişikliği ile ilgili, 29/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Tarsus Belediye Meclisi’nin 02.03.2021 tarih ve 69 sayılı kararında; 1/1000 ölçekli Uygulama İmar Planı değişikliği teklifinin Mersin Büyükşehir Belediye Meclisi’nin 10.08.2020 tarih ve 405 sayılı kararı ve onaylanan 1/5000 ölçekli Nazım İmar Planı ana kararları doğrultusunda hazırlandığı belirtilmektedir. </w:t>
      </w:r>
    </w:p>
    <w:p>
      <w:pPr>
        <w:pStyle w:val="Normal"/>
        <w:ind w:firstLine="708"/>
        <w:jc w:val="both"/>
        <w:rPr/>
      </w:pPr>
      <w:r>
        <w:rPr>
          <w:sz w:val="24"/>
          <w:szCs w:val="24"/>
        </w:rPr>
        <w:t xml:space="preserve">1/1000 Ölçekli Uygulama İmar Planı değişikliği teklifi ile; Gaziler Mahallesi, 4864 ada, 1 No.lu parsel ve 1441 ada, 1, 2, 3 No.lu parseller “Spor Tesisleri Alanı” olarak, 1448 ada, 1 ve 2 No.lu parseller “Spor Tesisleri Alanı ve kısmen imar yolu” olarak, 1448 ada, 3 No.lu parsel “E:0.80 Yençok:7.00 Konut Alanı ve kısmen imar yolu” olarak, 2936 ada, 1, 2, 3 No.lu parseller “E:0.80 Yençok:7.00 Konut Alanı” olarak planlandığı belirtilmektedir. </w:t>
      </w:r>
    </w:p>
    <w:p>
      <w:pPr>
        <w:pStyle w:val="Normal"/>
        <w:ind w:firstLine="708"/>
        <w:jc w:val="both"/>
        <w:rPr/>
      </w:pPr>
      <w:r>
        <w:rPr>
          <w:sz w:val="24"/>
          <w:szCs w:val="24"/>
        </w:rPr>
        <w:t>Tarsus İlçesi, Gaziler Mahallesi, 4864 ada, 1 parsel, 1441 ada, 1, 2, 3 parseller, 2936 ada, 1, 2, 3 parseller ve 1448 ada, 1, 2, 3 parsellere ilişkin 1/1000 ölçekli Uygulama İmar Planı teklifinin 1/5000 Ölçekli Nazım İmar Planı kararlarına uygun olarak hazırlandığı anlaşıldığından</w:t>
      </w:r>
      <w:r>
        <w:rPr>
          <w:b/>
          <w:sz w:val="24"/>
          <w:szCs w:val="24"/>
        </w:rPr>
        <w:t>, İdaresinden geldiği şekliy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34:00Z</dcterms:modified>
  <cp:revision>49</cp:revision>
  <dc:subject/>
  <dc:title/>
</cp:coreProperties>
</file>